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Ventura Publisher utils and fi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esktop Publishing use. For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ntura Publisher 2.0 and the Ventura Publisher V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Users Group, contact Publisher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t 312-342-6919 2400-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